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sz w:val="36"/>
          <w:szCs w:val="36"/>
          <w:lang w:val="en-US"/>
        </w:rPr>
        <w:t>Veterinary Certificate</w:t>
        <w:br/>
        <w:t>FITNESS for PARTICIPATION in IGP EXAMINATION</w:t>
      </w:r>
    </w:p>
    <w:p>
      <w:pPr>
        <w:pStyle w:val="Normal"/>
        <w:spacing w:before="0" w:after="240"/>
        <w:rPr/>
      </w:pPr>
      <w:r>
        <w:rPr/>
        <w:t xml:space="preserve">(Certificate issued may not be older than three months)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>Member Club of WUSV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Owner: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idence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1465"/>
        <w:gridCol w:w="2930"/>
        <w:gridCol w:w="14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Dog:</w:t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der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5_3504890179"/>
            <w:bookmarkStart w:id="1" w:name="__Fieldmark__5_350489017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6_3504890179"/>
            <w:bookmarkStart w:id="3" w:name="__Fieldmark__6_350489017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p-/Tattoo-No.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book-No.:</w:t>
            </w:r>
          </w:p>
        </w:tc>
        <w:tc>
          <w:tcPr>
            <w:tcW w:w="30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ght (cm):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(kg)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dings of Physical Examination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40"/>
        <w:gridCol w:w="1479"/>
        <w:gridCol w:w="1767"/>
        <w:gridCol w:w="1601"/>
        <w:gridCol w:w="14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dings</w:t>
            </w:r>
          </w:p>
        </w:tc>
        <w:tc>
          <w:tcPr>
            <w:tcW w:w="1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ab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indings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iceable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/Neck/Sens. Organ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3504890179"/>
            <w:bookmarkStart w:id="5" w:name="__Fieldmark__12_3504890179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3504890179"/>
            <w:bookmarkStart w:id="7" w:name="__Fieldmark__13_3504890179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ne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3504890179"/>
            <w:bookmarkStart w:id="9" w:name="__Fieldmark__14_3504890179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3504890179"/>
            <w:bookmarkStart w:id="11" w:name="__Fieldmark__15_3504890179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rt/Circulation/Vessel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3504890179"/>
            <w:bookmarkStart w:id="13" w:name="__Fieldmark__16_3504890179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3504890179"/>
            <w:bookmarkStart w:id="15" w:name="__Fieldmark__17_3504890179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t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3504890179"/>
            <w:bookmarkStart w:id="17" w:name="__Fieldmark__18_3504890179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3504890179"/>
            <w:bookmarkStart w:id="19" w:name="__Fieldmark__19_3504890179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/Lymph Nod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504890179"/>
            <w:bookmarkStart w:id="21" w:name="__Fieldmark__20_3504890179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1_3504890179"/>
            <w:bookmarkStart w:id="23" w:name="__Fieldmark__21_3504890179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cles/Tendons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2_3504890179"/>
            <w:bookmarkStart w:id="25" w:name="__Fieldmark__22_3504890179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3_3504890179"/>
            <w:bookmarkStart w:id="27" w:name="__Fieldmark__23_3504890179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omen/Kidney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4_3504890179"/>
            <w:bookmarkStart w:id="29" w:name="__Fieldmark__24_3504890179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5_3504890179"/>
            <w:bookmarkStart w:id="31" w:name="__Fieldmark__25_3504890179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vous System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6_3504890179"/>
            <w:bookmarkStart w:id="33" w:name="__Fieldmark__26_3504890179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7_3504890179"/>
            <w:bookmarkStart w:id="35" w:name="__Fieldmark__27_3504890179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418"/>
        <w:gridCol w:w="368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HD Results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ED Results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/Details (add report if necessary)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valuation:</w:t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18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animal presented is fit to take part in an IGP examin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6"/>
        <w:gridCol w:w="3118"/>
        <w:gridCol w:w="425"/>
        <w:gridCol w:w="3118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l of Veterinary Doctor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, 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Veterina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he veterinary doctor mentioned above has been carefully selected by the sending WUSV member club as a medical examiner, and works on behalf of that organization. The sending WUSV club assumes full responsibility for the appropriate selection of the veterinary doctor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5"/>
        <w:gridCol w:w="691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al and Signature WUSV-Member Club</w:t>
            </w:r>
          </w:p>
        </w:tc>
      </w:tr>
    </w:tbl>
    <w:p>
      <w:pPr>
        <w:pStyle w:val="Normal"/>
        <w:spacing w:before="0" w:after="1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Weltunion der Vereine für Deutsche Schäferhunde (WUSV) e.V. • Generalsekretariat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</w:rPr>
      <w:t>Telefon</w:t>
    </w:r>
    <w:r>
      <w:rPr>
        <w:sz w:val="18"/>
        <w:lang w:val="it-IT"/>
      </w:rPr>
      <w:t xml:space="preserve"> 0821 74002-15 • Telefax 0821 74002-9915 • E-Mail wusv@schaeferhunde.de • www.wusv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wusv_111 • 07.12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9"/>
    </w:tblGrid>
    <w:tr>
      <w:trPr/>
      <w:tc>
        <w:tcPr>
          <w:tcW w:w="10339" w:type="dxa"/>
          <w:tcBorders/>
        </w:tcPr>
        <w:p>
          <w:pPr>
            <w:pStyle w:val="Header"/>
            <w:rPr>
              <w:b/>
              <w:b/>
              <w:sz w:val="30"/>
              <w:szCs w:val="30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5847080</wp:posOffset>
                </wp:positionH>
                <wp:positionV relativeFrom="margin">
                  <wp:posOffset>-8890</wp:posOffset>
                </wp:positionV>
                <wp:extent cx="638175" cy="6572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23059" t="10200" r="25370" b="113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0"/>
              <w:szCs w:val="30"/>
            </w:rPr>
            <w:t>Weltunion der Vereine für Deutsche Schäferhunde (WUSV) e.V.</w:t>
          </w:r>
        </w:p>
        <w:p>
          <w:pPr>
            <w:pStyle w:val="Header"/>
            <w:spacing w:before="0" w:after="120"/>
            <w:rPr>
              <w:sz w:val="22"/>
            </w:rPr>
          </w:pPr>
          <w:r>
            <w:rPr>
              <w:sz w:val="22"/>
            </w:rPr>
            <w:t>Secretariat General</w:t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0" w:after="0"/>
      <w:ind w:left="280" w:hanging="0"/>
      <w:outlineLvl w:val="0"/>
    </w:pPr>
    <w:rPr>
      <w:rFonts w:ascii="Calibri" w:hAnsi="Calibri" w:eastAsia="Calibri" w:cs="Times New Roman"/>
      <w:b/>
      <w:bCs/>
      <w:sz w:val="24"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eastAsia="Times New Roman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text1"/>
    <w:basedOn w:val="Standardskriftforavsnitt"/>
    <w:qFormat/>
    <w:rPr/>
  </w:style>
  <w:style w:type="character" w:styleId="Overskrift1Tegn">
    <w:name w:val="Overskrift 1 Tegn"/>
    <w:qFormat/>
    <w:rPr>
      <w:rFonts w:ascii="Calibri" w:hAnsi="Calibri" w:eastAsia="Calibri" w:cs="Calibri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Brdtekst3">
    <w:name w:val="Brødtekst 3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1:00Z</dcterms:created>
  <dc:creator>Daniela Ruf</dc:creator>
  <dc:description/>
  <cp:keywords/>
  <dc:language>en-US</dc:language>
  <cp:lastModifiedBy>Roar Kjønstad</cp:lastModifiedBy>
  <cp:lastPrinted>2017-04-13T10:48:00Z</cp:lastPrinted>
  <dcterms:modified xsi:type="dcterms:W3CDTF">2021-06-09T10:41:00Z</dcterms:modified>
  <cp:revision>2</cp:revision>
  <dc:subject/>
  <dc:title>Beitrittserklärung</dc:title>
</cp:coreProperties>
</file>