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beretning fra styret i Åsseterlia hytteforening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tyrets sammensetning:</w:t>
      </w:r>
    </w:p>
    <w:p>
      <w:pPr>
        <w:pStyle w:val="Normal"/>
        <w:rPr/>
      </w:pPr>
      <w:r>
        <w:rPr/>
        <w:t>Svein Arne Lilleløkken (formann)</w:t>
      </w:r>
    </w:p>
    <w:p>
      <w:pPr>
        <w:pStyle w:val="Normal"/>
        <w:rPr/>
      </w:pPr>
      <w:r>
        <w:rPr/>
        <w:t>Vidar Lauvlid (styremedlem)</w:t>
      </w:r>
    </w:p>
    <w:p>
      <w:pPr>
        <w:pStyle w:val="Normal"/>
        <w:rPr/>
      </w:pPr>
      <w:r>
        <w:rPr/>
        <w:t>Svein A. Andersen (styremedlem)</w:t>
      </w:r>
    </w:p>
    <w:p>
      <w:pPr>
        <w:pStyle w:val="Normal"/>
        <w:rPr/>
      </w:pPr>
      <w:r>
        <w:rPr/>
        <w:t>Kjell Trommestad (styremedlem)</w:t>
      </w:r>
    </w:p>
    <w:p>
      <w:pPr>
        <w:pStyle w:val="Normal"/>
        <w:rPr/>
      </w:pPr>
      <w:r>
        <w:rPr/>
        <w:t>Emil Inversini (styremedlem)</w:t>
      </w:r>
    </w:p>
    <w:p>
      <w:pPr>
        <w:pStyle w:val="Normal"/>
        <w:rPr/>
      </w:pPr>
      <w:r>
        <w:rPr/>
        <w:t>Anne Birgit Reisegg (varamedlem/sekreteria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algkomite:</w:t>
      </w:r>
    </w:p>
    <w:p>
      <w:pPr>
        <w:pStyle w:val="Normal"/>
        <w:rPr/>
      </w:pPr>
      <w:r>
        <w:rPr/>
        <w:t>Ellen Marie Theodorsen og Rune Peders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visor: </w:t>
      </w:r>
    </w:p>
    <w:p>
      <w:pPr>
        <w:pStyle w:val="Normal"/>
        <w:rPr/>
      </w:pPr>
      <w:r>
        <w:rPr/>
        <w:t xml:space="preserve">Terje Midtsko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t 2017 vil bli avholdt lørdag 7. oktober 2017 – kl. 16.30 på Haglebu Fjellst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avholdt 3 styremøter i løpet av året, i tillegg til en del telefoner og mail-konta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us medlemmer: </w:t>
      </w:r>
    </w:p>
    <w:p>
      <w:pPr>
        <w:pStyle w:val="Normal"/>
        <w:rPr/>
      </w:pPr>
      <w:r>
        <w:rPr/>
        <w:t xml:space="preserve">Vi har 207 medlemmer hvorav 205 som har betalt medlemskontingent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Vi har 145 medlemmer som har betalt løypeavgift gjennom hytteforening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iktige saker vi har arbeidet med i 201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ivedlikehold</w:t>
      </w:r>
    </w:p>
    <w:p>
      <w:pPr>
        <w:pStyle w:val="Normal"/>
        <w:rPr/>
      </w:pPr>
      <w:r>
        <w:rPr/>
        <w:t>Standard veivedlikehold som skraping og salting har blitt utført i løpet av året. I tillegg er det blitt utført forbedring av grøfter på store deler av veien og vedlikehold av stikkrenner. Strøkasse er innkjøpt og satt opp i brattbaken øverst i Østenforfeltet.</w:t>
      </w:r>
      <w:r>
        <w:rPr>
          <w:b/>
          <w:color w:val="FF0000"/>
        </w:rPr>
        <w:t xml:space="preserve"> </w:t>
      </w:r>
      <w:r>
        <w:rPr/>
        <w:t>Det er i bakken opp til venstre 50 meter før bakken opp ved Åssetera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gedal Turlag </w:t>
      </w:r>
    </w:p>
    <w:p>
      <w:pPr>
        <w:pStyle w:val="Normal"/>
        <w:rPr/>
      </w:pPr>
      <w:r>
        <w:rPr/>
        <w:t>Turlaget har fått midler til klopper på Haglebu. Stien fra toppen av skiheisen og opp til fjellet er kjempeflott med klopper i våte partier. Flere av våre medlemmer har hjulpet til. Ny dugnad første søndag i høstferien kl 10 for å lage og legge ut klopper blant annet ved Rypekrysset. Møt opp kl 10.00 på Haglebu Ferie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diverse dialog om kryssing av den nye veien nede ved elva, nord for bommen. Det er sendt søknad til kommunen om å legge løypa på nordsiden av veien i stedet for å lage kulvert for kryssing av veien. Dette blir ikke avklart før neste se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lite nytt å melde om sykkelsti over fjellet til Tempelseter utover at dette tar t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Løyper </w:t>
      </w:r>
      <w:r>
        <w:rPr>
          <w:b/>
          <w:color w:val="FF0000"/>
          <w:u w:val="single"/>
        </w:rPr>
        <w:br/>
      </w:r>
      <w:r>
        <w:rPr/>
        <w:t xml:space="preserve">På tross av lite snø i vinter var det etter forholdene bra skiløyper. Flott at så mange av medlemmene våre betaler hvert år og bidrar til fortsatt økte ressurser både før og i skisesongen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Elektronisk bom</w:t>
      </w:r>
    </w:p>
    <w:p>
      <w:pPr>
        <w:pStyle w:val="Normal"/>
        <w:numPr>
          <w:ilvl w:val="0"/>
          <w:numId w:val="2"/>
        </w:numPr>
        <w:rPr/>
      </w:pPr>
      <w:r>
        <w:rPr/>
        <w:t>Batteribackup er blitt montert</w:t>
      </w:r>
    </w:p>
    <w:p>
      <w:pPr>
        <w:pStyle w:val="Normal"/>
        <w:numPr>
          <w:ilvl w:val="0"/>
          <w:numId w:val="2"/>
        </w:numPr>
        <w:rPr/>
      </w:pPr>
      <w:r>
        <w:rPr/>
        <w:t>Reparasjon av bom etter det vi tror er hærverk er blitt utført.</w:t>
      </w:r>
    </w:p>
    <w:p>
      <w:pPr>
        <w:pStyle w:val="Normal"/>
        <w:rPr/>
      </w:pPr>
      <w:r>
        <w:rPr/>
        <w:t xml:space="preserve">Når det gjelder registering / endring av mobilnummer til bommen, send mail til </w:t>
      </w:r>
    </w:p>
    <w:p>
      <w:pPr>
        <w:pStyle w:val="Normal"/>
        <w:rPr/>
      </w:pPr>
      <w:hyperlink r:id="rId2">
        <w:r>
          <w:rPr>
            <w:rStyle w:val="InternetLink"/>
          </w:rPr>
          <w:t>bomadmin@reisegg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SK </w:t>
      </w:r>
      <w:r>
        <w:rPr/>
        <w:t>alltid å ta med nøkkel til fjells, den virker dersom elektronikken ellers ikke er i orden.</w:t>
        <w:b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nkreving av medlemsavgift</w:t>
      </w:r>
    </w:p>
    <w:p>
      <w:pPr>
        <w:pStyle w:val="Normal"/>
        <w:rPr>
          <w:color w:val="000000"/>
        </w:rPr>
      </w:pPr>
      <w:r>
        <w:rPr>
          <w:color w:val="000000"/>
        </w:rPr>
        <w:t>205 medlemmer har betalt medlemskontingent. Styret forventer at alle medlemmer som tilhører Åsseterlia Hytteforening betaler medlemskontingent. Medlemskontingenten går blant annet med til å administrere veibom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tall medlemmer i hytteforening: 2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Fordeling av oppgaver innad i styret</w:t>
      </w:r>
    </w:p>
    <w:p>
      <w:pPr>
        <w:pStyle w:val="Normal"/>
        <w:rPr/>
      </w:pPr>
      <w:r>
        <w:rPr/>
        <w:t>Medlemsregister/ bomtilgang: Anne Birgit Reisegg</w:t>
      </w:r>
    </w:p>
    <w:p>
      <w:pPr>
        <w:pStyle w:val="Normal"/>
        <w:rPr/>
      </w:pPr>
      <w:r>
        <w:rPr/>
        <w:t>Veivedlikehold: Vidar Lauvlid/Kjell Trommestad/Svein Arne Lilleløkken</w:t>
      </w:r>
    </w:p>
    <w:p>
      <w:pPr>
        <w:pStyle w:val="Normal"/>
        <w:rPr/>
      </w:pPr>
      <w:r>
        <w:rPr/>
        <w:t>Løyper/stier/dugnad. Emil Inversini</w:t>
      </w:r>
    </w:p>
    <w:p>
      <w:pPr>
        <w:pStyle w:val="Normal"/>
        <w:rPr/>
      </w:pPr>
      <w:r>
        <w:rPr/>
        <w:t>Kontofullmakt: Svein Arne Lilleløkken</w:t>
      </w:r>
    </w:p>
    <w:p>
      <w:pPr>
        <w:pStyle w:val="Normal"/>
        <w:rPr/>
      </w:pPr>
      <w:r>
        <w:rPr/>
        <w:t>Webside: Svein Arne Lilleløkken</w:t>
      </w:r>
    </w:p>
    <w:p>
      <w:pPr>
        <w:pStyle w:val="Normal"/>
        <w:rPr/>
      </w:pPr>
      <w:r>
        <w:rPr/>
        <w:t>Administrasjon: Svein Arne Lilleløkken</w:t>
      </w:r>
    </w:p>
    <w:p>
      <w:pPr>
        <w:pStyle w:val="Normal"/>
        <w:rPr/>
      </w:pPr>
      <w:r>
        <w:rPr/>
        <w:t>Regnskap: Svein Andersen</w:t>
      </w:r>
    </w:p>
    <w:p>
      <w:pPr>
        <w:pStyle w:val="Heading2"/>
        <w:rPr/>
      </w:pPr>
      <w:r>
        <w:rPr/>
        <w:t>Regnsk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skapet er lagt ut på websiden og vil bli presentert på års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glebu, 1.10.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yre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92"/>
        <w:gridCol w:w="2452"/>
        <w:gridCol w:w="1932"/>
        <w:gridCol w:w="165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in Arne Lillelø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tlia 31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 Østerå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 950 40 77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veinarne58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r Lauvlid</w:t>
              <w:br/>
              <w:t>Byggv.1</w:t>
              <w:br/>
              <w:t>3370 Vikersund</w:t>
              <w:br/>
              <w:t>Mobil: 905 14 00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Vidar.lauvlid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mil Inversini</w:t>
              <w:br/>
              <w:t>Knuts vei 45</w:t>
              <w:br/>
              <w:t>1450 Nesoddtan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 950 57 219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emil.inversini@landkredittbank.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in A.Ander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kerudv.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 Dram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 906 02 52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Svein@revisorkollegiet.no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jell Trommestad</w:t>
              <w:br/>
              <w:t>Øvre Gunnaråsen 25</w:t>
              <w:br/>
              <w:t>3475 Sætre</w:t>
              <w:br/>
              <w:t>Mobil: 917 72 99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kj-trom@online.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medlem/medlemsansvarlig</w:t>
      </w:r>
    </w:p>
    <w:tbl>
      <w:tblPr>
        <w:tblW w:w="1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</w:tblGrid>
      <w:tr>
        <w:trPr>
          <w:trHeight w:val="13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Birgit Reisegg</w:t>
              <w:br/>
              <w:t>Solkollen 7</w:t>
              <w:br/>
              <w:t>1410 Kolbotn</w:t>
              <w:br/>
              <w:t>Mobil: 926 12 00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Anne.birgit@reisegg.no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admin@reisegg.no" TargetMode="External"/><Relationship Id="rId3" Type="http://schemas.openxmlformats.org/officeDocument/2006/relationships/hyperlink" Target="mailto:sveinarne58@gmail.com" TargetMode="External"/><Relationship Id="rId4" Type="http://schemas.openxmlformats.org/officeDocument/2006/relationships/hyperlink" Target="mailto:Vidar.lauvlid@gmail.com" TargetMode="External"/><Relationship Id="rId5" Type="http://schemas.openxmlformats.org/officeDocument/2006/relationships/hyperlink" Target="mailto:emil.inversini@landkredittbank.no" TargetMode="External"/><Relationship Id="rId6" Type="http://schemas.openxmlformats.org/officeDocument/2006/relationships/hyperlink" Target="mailto:Svein@revisorkollegiet.no" TargetMode="External"/><Relationship Id="rId7" Type="http://schemas.openxmlformats.org/officeDocument/2006/relationships/hyperlink" Target="mailto:kj-trom@online.no" TargetMode="External"/><Relationship Id="rId8" Type="http://schemas.openxmlformats.org/officeDocument/2006/relationships/hyperlink" Target="mailto:Anne.birgit@reisegg.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6:37:00Z</dcterms:created>
  <dc:creator>Jon Reisegg</dc:creator>
  <dc:description/>
  <cp:keywords/>
  <dc:language>en-US</dc:language>
  <cp:lastModifiedBy>slillelo</cp:lastModifiedBy>
  <cp:lastPrinted>2013-10-04T18:37:00Z</cp:lastPrinted>
  <dcterms:modified xsi:type="dcterms:W3CDTF">2017-10-01T09:53:00Z</dcterms:modified>
  <cp:revision>4</cp:revision>
  <dc:subject/>
  <dc:title>Årsberetning fra styret i Åssterlia hytteforening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UniqueIdentifier">
    <vt:lpwstr>_AMO_UniqueIdentifier</vt:lpwstr>
  </property>
</Properties>
</file>