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beretning fra styret i Åsseterlia hytteforening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yrets sammensetning:</w:t>
      </w:r>
    </w:p>
    <w:p>
      <w:pPr>
        <w:pStyle w:val="Normal"/>
        <w:rPr/>
      </w:pPr>
      <w:r>
        <w:rPr/>
        <w:t>Svein Arne Lilleløkken (formann)</w:t>
      </w:r>
    </w:p>
    <w:p>
      <w:pPr>
        <w:pStyle w:val="Normal"/>
        <w:rPr/>
      </w:pPr>
      <w:r>
        <w:rPr/>
        <w:t>Vidar Lauvlid (styremedlem)</w:t>
      </w:r>
    </w:p>
    <w:p>
      <w:pPr>
        <w:pStyle w:val="Normal"/>
        <w:rPr/>
      </w:pPr>
      <w:r>
        <w:rPr/>
        <w:t>Kjell Trommestad (styremedlem)</w:t>
      </w:r>
    </w:p>
    <w:p>
      <w:pPr>
        <w:pStyle w:val="Normal"/>
        <w:rPr/>
      </w:pPr>
      <w:r>
        <w:rPr/>
        <w:t>Emil Inversini (styremedlem)</w:t>
      </w:r>
    </w:p>
    <w:p>
      <w:pPr>
        <w:pStyle w:val="Normal"/>
        <w:rPr/>
      </w:pPr>
      <w:r>
        <w:rPr/>
        <w:t>Terje Lund-Kristensen (styremedlem)</w:t>
      </w:r>
    </w:p>
    <w:p>
      <w:pPr>
        <w:pStyle w:val="Normal"/>
        <w:rPr/>
      </w:pPr>
      <w:r>
        <w:rPr/>
        <w:t>Anne Birgit Reisegg (varamedlem/sekreteri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lgkomite:</w:t>
      </w:r>
    </w:p>
    <w:p>
      <w:pPr>
        <w:pStyle w:val="Normal"/>
        <w:rPr/>
      </w:pPr>
      <w:r>
        <w:rPr/>
        <w:t xml:space="preserve">Ellen Marie Theodorsen </w:t>
      </w:r>
    </w:p>
    <w:p>
      <w:pPr>
        <w:pStyle w:val="Normal"/>
        <w:rPr/>
      </w:pPr>
      <w:r>
        <w:rPr/>
        <w:t>Rune Pedersen</w:t>
      </w:r>
    </w:p>
    <w:p>
      <w:pPr>
        <w:pStyle w:val="Normal"/>
        <w:rPr/>
      </w:pPr>
      <w:r>
        <w:rPr/>
        <w:t>Hogne Drablø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sor: </w:t>
      </w:r>
    </w:p>
    <w:p>
      <w:pPr>
        <w:pStyle w:val="Normal"/>
        <w:rPr/>
      </w:pPr>
      <w:r>
        <w:rPr/>
        <w:t xml:space="preserve">Terje Midtsko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møtet 2018 vil bli avholdt lørdag 6. oktober 2018 – kl. 16.30 på Haglebu Fjellstue</w:t>
      </w:r>
    </w:p>
    <w:p>
      <w:pPr>
        <w:pStyle w:val="Normal"/>
        <w:rPr/>
      </w:pPr>
      <w:r>
        <w:rPr/>
        <w:t>Det har vært avholdt 3 styremøter i løpet av året, i tillegg til en del telefoner og mail-konta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atus medlemmer: </w:t>
      </w:r>
    </w:p>
    <w:p>
      <w:pPr>
        <w:pStyle w:val="Normal"/>
        <w:rPr/>
      </w:pPr>
      <w:r>
        <w:rPr/>
        <w:t xml:space="preserve">Vi har 211medlemmer </w:t>
      </w:r>
    </w:p>
    <w:p>
      <w:pPr>
        <w:pStyle w:val="Normal"/>
        <w:rPr>
          <w:color w:val="FF0000"/>
        </w:rPr>
      </w:pPr>
      <w:r>
        <w:rPr/>
        <w:t>Vi har 156 medlemmer som har betalt løypeavgift gjennom hytteforeningen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ktige saker vi har arbeidet med i 2017/1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ivedlikehold</w:t>
      </w:r>
    </w:p>
    <w:p>
      <w:pPr>
        <w:pStyle w:val="Normal"/>
        <w:rPr/>
      </w:pPr>
      <w:r>
        <w:rPr/>
        <w:t>Standard veivedlikehold som skraping og salting har blitt utført i løpet av året. I tillegg er det blitt utført forbedring av grøfter og vedlikehold av stikkrenner. Ingen store skader på veiene i Østenforfeltet i denne perioden.</w:t>
      </w:r>
    </w:p>
    <w:p>
      <w:pPr>
        <w:pStyle w:val="Normal"/>
        <w:rPr/>
      </w:pPr>
      <w:r>
        <w:rPr/>
        <w:t>Vi oppfordrer medlemmene til å ta en kikk i stikkrenner for å se at de ikke er tilstopp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rlaget, stier og løyper</w:t>
      </w:r>
    </w:p>
    <w:p>
      <w:pPr>
        <w:pStyle w:val="Normal"/>
        <w:rPr/>
      </w:pPr>
      <w:r>
        <w:rPr/>
        <w:t>Turstien rundt vannet har blitt kjempeflott og kan prepareres med lite snø. Hele Haglebu området har fått nye skilt for sommer + vinter stier. Arbeid med klopper som startet i fjor er snart ferdig, målet er å komme seg helt opp på fjellet tilnærmet tørrskodd. Flere av medlemmene har bidratt, tusen takk 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kkelsti Haglebu - Tempelseter</w:t>
      </w:r>
    </w:p>
    <w:p>
      <w:pPr>
        <w:pStyle w:val="Normal"/>
        <w:rPr/>
      </w:pPr>
      <w:r>
        <w:rPr/>
        <w:t>Konklusjon fra Fylkesmannen: Sykkelstien tas ut av kommuneplanen. Fylkesmannen anbefaler at kommunen spiller inn sykkelstien i arbeidet med regional plan for Norefjell – Reinsjøfjell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Kommunen sier nå: Vi jobber nå med kommunedelplanen for Tempelseter, Djupsjøen og Eggedal sentrum og fristen for arealinnspill er satt til 1. oktober. Kommunen har i sin veileder for arealinnspill sagt at vi ønsker en sammenhengende sykkeltrasé fra Krødsherad grense til Haglebu. Vi avventer derfor de innspillene som kommer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u w:val="single"/>
        </w:rPr>
        <w:t>Elektronisk bom</w:t>
      </w:r>
    </w:p>
    <w:p>
      <w:pPr>
        <w:pStyle w:val="Normal"/>
        <w:numPr>
          <w:ilvl w:val="0"/>
          <w:numId w:val="2"/>
        </w:numPr>
        <w:rPr/>
      </w:pPr>
      <w:r>
        <w:rPr/>
        <w:t>Bommen har fungert bra det siste år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arasjon av bom etter lynnedsla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Når det gjelder registering / endring av mobilnummer til bommen, send mail til </w:t>
      </w:r>
    </w:p>
    <w:p>
      <w:pPr>
        <w:pStyle w:val="Normal"/>
        <w:rPr/>
      </w:pPr>
      <w:hyperlink r:id="rId2">
        <w:r>
          <w:rPr>
            <w:rStyle w:val="InternetLink"/>
          </w:rPr>
          <w:t>bomadmin@reisegg.n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USK </w:t>
      </w:r>
      <w:r>
        <w:rPr/>
        <w:t>alltid å ta med nøkkel til fjells, den virker dersom elektronikken ellers ikke er i o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øppelcontainer</w:t>
      </w:r>
    </w:p>
    <w:p>
      <w:pPr>
        <w:pStyle w:val="Normal"/>
        <w:numPr>
          <w:ilvl w:val="0"/>
          <w:numId w:val="2"/>
        </w:numPr>
        <w:rPr/>
      </w:pPr>
      <w:r>
        <w:rPr/>
        <w:t>Det er ikke greit å fylle containeren med malingsbøtter, bygningsavfall, møbler osv</w:t>
      </w:r>
    </w:p>
    <w:p>
      <w:pPr>
        <w:pStyle w:val="Normal"/>
        <w:numPr>
          <w:ilvl w:val="0"/>
          <w:numId w:val="2"/>
        </w:numPr>
        <w:rPr/>
      </w:pPr>
      <w:r>
        <w:rPr/>
        <w:t>Gjenvinningsstasjonen i Nedre Eggedal er åpen torsdager 15-19 og lørdager 10-14 ut oktober, benytt sjansen i høstferien !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nkreving av medlemsavgif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1 medlemmer har betalt medlemskontingent. </w:t>
        <w:br/>
        <w:t>Antall medlemmer i hytteforening: 2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vertakelse av vei Bernerfeltet</w:t>
      </w:r>
    </w:p>
    <w:p>
      <w:pPr>
        <w:pStyle w:val="Normal"/>
        <w:rPr/>
      </w:pPr>
      <w:r>
        <w:rPr/>
        <w:t xml:space="preserve">Arbeidet med å lage avtale for å overta veivedlikeholdet for veiene i Bernerfeltet er startet opp men ikke ferdigstilt. </w:t>
      </w:r>
    </w:p>
    <w:p>
      <w:pPr>
        <w:pStyle w:val="Normal"/>
        <w:rPr/>
      </w:pPr>
      <w:r>
        <w:rPr/>
        <w:t>Svein Arne Lilleløkken og Dagfinn Pedersen leder arbeidet på vegne av Bernerfelt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deling av oppgaver innad i styret</w:t>
      </w:r>
    </w:p>
    <w:p>
      <w:pPr>
        <w:pStyle w:val="Normal"/>
        <w:rPr/>
      </w:pPr>
      <w:r>
        <w:rPr/>
        <w:t>Medlemsregister/ bomtilgang: Anne Birgit Reisegg</w:t>
      </w:r>
    </w:p>
    <w:p>
      <w:pPr>
        <w:pStyle w:val="Normal"/>
        <w:rPr/>
      </w:pPr>
      <w:r>
        <w:rPr/>
        <w:t>Veivedlikehold: Vidar Lauvlid/Kjell Trommestad/Svein Arne Lilleløkken</w:t>
      </w:r>
    </w:p>
    <w:p>
      <w:pPr>
        <w:pStyle w:val="Normal"/>
        <w:rPr/>
      </w:pPr>
      <w:r>
        <w:rPr/>
        <w:t>Løyper/stier/dugnad. Emil Inversini</w:t>
      </w:r>
    </w:p>
    <w:p>
      <w:pPr>
        <w:pStyle w:val="Normal"/>
        <w:rPr/>
      </w:pPr>
      <w:r>
        <w:rPr/>
        <w:t>Kontofullmakt: Svein Arne Lilleløkken</w:t>
      </w:r>
    </w:p>
    <w:p>
      <w:pPr>
        <w:pStyle w:val="Normal"/>
        <w:rPr/>
      </w:pPr>
      <w:r>
        <w:rPr/>
        <w:t>Webside: Svein Arne Lilleløkken</w:t>
      </w:r>
    </w:p>
    <w:p>
      <w:pPr>
        <w:pStyle w:val="Normal"/>
        <w:rPr/>
      </w:pPr>
      <w:r>
        <w:rPr/>
        <w:t>Administrasjon: Svein Arne Lilleløkken</w:t>
      </w:r>
    </w:p>
    <w:p>
      <w:pPr>
        <w:pStyle w:val="Normal"/>
        <w:rPr/>
      </w:pPr>
      <w:r>
        <w:rPr/>
        <w:t>Regnskap: Terje Lund-Christens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nsk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skapet blir lagt ut på websiden og vil bli presentert på årsmø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glebu, 03.09.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tyre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92"/>
        <w:gridCol w:w="2452"/>
        <w:gridCol w:w="1932"/>
        <w:gridCol w:w="1654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in Arne Lilleløkk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tlia 31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 Østerå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950 40 77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sveinarne58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ar Lauvlid</w:t>
              <w:br/>
              <w:t>Byggv.1</w:t>
              <w:br/>
              <w:t>3370 Vikersund</w:t>
              <w:br/>
              <w:t>Mobil: 905 14 004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Vidar.lauvlid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mil Inversini</w:t>
              <w:br/>
              <w:t>Knuts vei 45</w:t>
              <w:br/>
              <w:t>1450 Nesoddtan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950 57 219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emil.inversini@landkredittbank.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je Lund-Christen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lia 18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1 Dram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: 454 11 792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6"/>
                  <w:szCs w:val="16"/>
                </w:rPr>
                <w:t>Svein@revisorkollegiet.no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jell Trommestad</w:t>
              <w:br/>
              <w:t>Øvre Gunnaråsen 25</w:t>
              <w:br/>
              <w:t>3475 Sætre</w:t>
              <w:br/>
              <w:t>Mobil: 917 72 992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kj-trom@online.n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amedlem/medlemsansvarlig</w:t>
      </w:r>
    </w:p>
    <w:tbl>
      <w:tblPr>
        <w:tblW w:w="1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</w:tblGrid>
      <w:tr>
        <w:trPr>
          <w:trHeight w:val="13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Birgit Reisegg</w:t>
              <w:br/>
              <w:t>Solkollen 7</w:t>
              <w:br/>
              <w:t>1410 Kolbotn</w:t>
              <w:br/>
              <w:t>Mobil: 926 12 00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Anne.birgit@reisegg.no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admin@reisegg.no" TargetMode="External"/><Relationship Id="rId3" Type="http://schemas.openxmlformats.org/officeDocument/2006/relationships/hyperlink" Target="mailto:sveinarne58@gmail.com" TargetMode="External"/><Relationship Id="rId4" Type="http://schemas.openxmlformats.org/officeDocument/2006/relationships/hyperlink" Target="mailto:Vidar.lauvlid@gmail.com" TargetMode="External"/><Relationship Id="rId5" Type="http://schemas.openxmlformats.org/officeDocument/2006/relationships/hyperlink" Target="mailto:emil.inversini@landkredittbank.no" TargetMode="External"/><Relationship Id="rId6" Type="http://schemas.openxmlformats.org/officeDocument/2006/relationships/hyperlink" Target="mailto:Svein@revisorkollegiet.no" TargetMode="External"/><Relationship Id="rId7" Type="http://schemas.openxmlformats.org/officeDocument/2006/relationships/hyperlink" Target="mailto:kj-trom@online.no" TargetMode="External"/><Relationship Id="rId8" Type="http://schemas.openxmlformats.org/officeDocument/2006/relationships/hyperlink" Target="mailto:Anne.birgit@reisegg.n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20:00Z</dcterms:created>
  <dc:creator>Jon Reisegg</dc:creator>
  <dc:description/>
  <cp:keywords/>
  <dc:language>en-US</dc:language>
  <cp:lastModifiedBy>Svein arne Lillelokken</cp:lastModifiedBy>
  <cp:lastPrinted>2013-10-04T18:37:00Z</cp:lastPrinted>
  <dcterms:modified xsi:type="dcterms:W3CDTF">2018-09-03T18:50:00Z</dcterms:modified>
  <cp:revision>4</cp:revision>
  <dc:subject/>
  <dc:title>Årsberetning fra styret i Åssterlia hytteforening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UniqueIdentifier">
    <vt:lpwstr>_AMO_UniqueIdentifier</vt:lpwstr>
  </property>
</Properties>
</file>